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7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палова Эрмек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месту пребывания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12.2024 Капалов Э.,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000 рублей, по постановлению № 18810086230001679804 от 25.09.2024, вступившему в законную силу 06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апалов Э.,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30001679804 от 25.09.2024, вступившему в законную силу 06.10.2024; копией постановления № 18810086230001679804 от 25.09.2024, вступившего в законную силу 06.10.2024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палова Эрмек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70252014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